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лечебной работе за 2012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_</w:t>
      </w:r>
      <w:r>
        <w:rPr>
          <w:b/>
          <w:sz w:val="24"/>
          <w:szCs w:val="24"/>
          <w:u w:val="single"/>
        </w:rPr>
        <w:t>факультетской хирург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З «Первая городскя клиническая больница имени Волосевич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Местонахождение клинической кафедры</w:t>
      </w:r>
      <w:r>
        <w:rPr>
          <w:sz w:val="22"/>
          <w:szCs w:val="22"/>
        </w:rPr>
        <w:t xml:space="preserve"> (больница(ы), поликлиника(и), отделения) с указанием количества лечебных коек, используемых для ведения педагогического и лечебного процесса, мощности ЛПУ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5"/>
        <w:gridCol w:w="3926"/>
        <w:gridCol w:w="1620"/>
        <w:gridCol w:w="1688"/>
        <w:gridCol w:w="2520"/>
        <w:gridCol w:w="1154"/>
        <w:gridCol w:w="73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базы кафедры (название всех ЛПУ и отделений, где проводится образовательный процес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БУЗ «Первая городскя клиническая больница имени Волосевич»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площадь, названия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779270" cy="295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761"/>
                                    <w:gridCol w:w="60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бинет зав. кафед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бинет профес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бинет доц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систент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аборант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туденче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учные лабора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кладское пом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екционные залы и ауд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233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61"/>
                              <w:gridCol w:w="60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абинет зав. кафедро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абинет профессор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абинет доцент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Ассистентска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Лаборантска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туденческ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Научные лаборатори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кладское помещен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Лекционные залы и аудитори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ЛПУ (кол-во коек для стационар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щений в смену (для поликлиник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(</w:t>
            </w:r>
            <w:r>
              <w:rPr>
                <w:b/>
                <w:sz w:val="22"/>
                <w:szCs w:val="22"/>
              </w:rPr>
              <w:t>для стоматологов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 общего проф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х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ГМ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П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Профессорско-преподавательский состав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</w:t>
      </w:r>
      <w:r>
        <w:rPr/>
        <w:t xml:space="preserve"> 2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4"/>
        <w:gridCol w:w="2520"/>
        <w:gridCol w:w="1800"/>
        <w:gridCol w:w="1620"/>
        <w:gridCol w:w="1800"/>
        <w:gridCol w:w="1800"/>
        <w:gridCol w:w="2576"/>
        <w:gridCol w:w="15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.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.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й</w:t>
              <w:br/>
              <w:t>/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(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та, специа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ебная категория, специальность, год присво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-е награды, з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ьков С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ой факультетскй хир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С.П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урсом ур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Формы участия сотрудников кафедры, клинических ординаторов, интернов, аспирантов в лечебной работе клинического ЛПУ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40"/>
        <w:gridCol w:w="3780"/>
        <w:gridCol w:w="1620"/>
        <w:gridCol w:w="2036"/>
        <w:gridCol w:w="1440"/>
        <w:gridCol w:w="1024"/>
        <w:gridCol w:w="1552"/>
        <w:gridCol w:w="1564"/>
        <w:gridCol w:w="1024"/>
      </w:tblGrid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 кафед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ЛПУ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лечебной работе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ько консуль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+ 25% леч.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леч. нагруз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в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нтрак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ьков С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ой факультетскй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С.П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ур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 Д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А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бъем лечебной работы, выполненной сотрудниками клинической кафедры в клинических ЛПУ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14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Количество пролеченных (принятых) больных взрослых /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пролеченных (принятых) больных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штатными преподавателями кафед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хирургических опер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 малоинвазивных 265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прооперированных больных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штатными преподавателями кафед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 малоинвазивных 265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инято р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ход отделений хирургического профи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ход больных хирургического профиля в ОАР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Ассистенций на опер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анестез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диагностических исслед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нсультировано боль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консультаций, предоставленных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штатными преподавателями кафед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стие в консилиум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полнено дежур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клинических конференций и разб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инято боль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амбулаторных опер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1613" w:hanging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смотрено на профосмот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1613" w:hanging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смотрено на диспансерных осмот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консультативных приемов (дн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исследований труп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свидетельств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Рецензировано медицински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Только для стоматологов: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Выработано УЕ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оставлено пломб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далено зубо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дано ортопедических конструкци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акончивших ортодонтическое л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ругие виды работ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рганизация, проведение и участие в научно-практических конференций, круглых столах, семинарах и других мероприятий клинических интернов, ординаторов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2"/>
        <w:gridCol w:w="4863"/>
        <w:gridCol w:w="2275"/>
        <w:gridCol w:w="24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проведения, место пр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докладов интернов, ординаторов (Ф.И.О. авторов, название, интерн (ординатор)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(соавтор) из числа ПП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участников конференции от кафедры (ППС, интерны, ординатор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больнич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бъем работы сотрудников клинической кафедры вне клинических ЛПУ (указать, где проводилась работа)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6</w:t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  <w:gridCol w:w="30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Вид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выездов за пределы клинических ЛПУ: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528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в область </w:t>
            </w:r>
          </w:p>
          <w:p>
            <w:pPr>
              <w:pStyle w:val="Style16"/>
              <w:widowControl/>
              <w:ind w:left="3528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</w:rPr>
              <w:t>в город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нсультировано больных на выез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перировано больных на выез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диагностических исслед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работано УЕТ (для стоматолог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о судебно-медицинских эксперти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читано лекц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рганизовано семинаров для врач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2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Работа в качестве главных внештатных специалистов </w:t>
            </w:r>
          </w:p>
          <w:p>
            <w:pPr>
              <w:pStyle w:val="Style16"/>
              <w:widowControl/>
              <w:ind w:firstLine="2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области 1</w:t>
            </w:r>
          </w:p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города</w:t>
            </w:r>
          </w:p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округ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37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С.П. Боковой – главный уролог Архангельской области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Разработано проектов организационных доку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43" w:hanging="43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Количество сотрудников, участвовавших в </w:t>
            </w:r>
            <w:r>
              <w:rPr>
                <w:rFonts w:eastAsia="MS Mincho;ＭＳ 明朝" w:cs="Times New Roman" w:ascii="Times New Roman" w:hAnsi="Times New Roman"/>
              </w:rPr>
              <w:t>ЛКК, МСЭК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552"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личество сотрудников, работавших в лицензионных / аттестационных комисс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58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Рецензировано аттестационных материалов врач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бота в комиссиях МЗ А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58" w:firstLine="1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бота в комиссиях по экспертной оценке работы ЛПУ по заданию администрации ЛПУ, департаментов, лицензионных комитетов, ФОМ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кспертная оценка историй болезни для МЗ А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стие штатных преподавателей в работе (количество раз):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комитетов по фармации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экспертных комиссиях</w:t>
            </w:r>
          </w:p>
          <w:p>
            <w:pPr>
              <w:pStyle w:val="Style16"/>
              <w:widowControl/>
              <w:ind w:right="158" w:firstLine="1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комит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58" w:firstLine="1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Работа преподавателей в составе ЦГСЭН (число преподавател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Руководство медицинскими ассоциациями и обществ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 С.М. Дыньков  - председатель областного научного общества хирургов</w:t>
            </w:r>
          </w:p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 С.П. Боковой  - председатель областного научного общества урологов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ругие виды работ:</w:t>
            </w:r>
          </w:p>
          <w:p>
            <w:pPr>
              <w:pStyle w:val="Style16"/>
              <w:widowControl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.работа в составе совета хирургов при министерстве здравоохранения Арх. области</w:t>
            </w:r>
          </w:p>
          <w:p>
            <w:pPr>
              <w:pStyle w:val="Style16"/>
              <w:widowControl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widowControl/>
              <w:ind w:right="72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.работа в составе ЛКБ при минздраве Арх.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С.М. Дыньков  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 xml:space="preserve">С.П. Боковой 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</w:rPr>
              <w:t xml:space="preserve">С.М. Дыньков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бота по повышению квалификации врачей и среднего медицинского персонал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7</w:t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  <w:gridCol w:w="30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пущено клинических ординаторов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пущено клинических интернов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8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учено врачей на циклах усовершенствования 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605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Проведена первичная переподготовка у врачей (число врачей)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18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учено врачей на стажировках /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181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бучено средних медицинских работников на циклах усовершенствования 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18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бучено средних медицинских работников на циклах первичной переподготовки / из них на компенсационной осно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недрение в практику новых медицинских технологий, методов диагностики и лечения (указать каких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216"/>
        <w:gridCol w:w="234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, способ диагностики, лечения и т.д. (наз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отрудников, внедривших мет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акта внедрения в учебный проце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акта внедрения в практи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дрения (додипломный, последиплом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атента на изобретения, свидетельства на рационализаторское предложение у сотрудников кафедры на метод (Ф.И.О., название изобретения, рац. предложен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соб канюляции общего желчного прото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тент №24478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пособ эндоваскулярной окклюзии сосу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тент №24365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Издание методических рекомендаций/пособий, информационных писем и др. документов для практических врачей, клинических интернов, ординаторов  (указать авторов, название, кем утверждены)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60"/>
        <w:gridCol w:w="2835"/>
        <w:gridCol w:w="37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, название, выходные дан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 предназнач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утверждены (ЦКМС СГМУ, гриф УМО, Министерство здравоохранения АО и др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ленные совместно с практическими врачами (Ф.И.О. практических врач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контроля качества обучения в медицинском вуз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.Ю. Васильева, Ж. Массар, О.В. Енина, М.И. Томилова, Д.В. Мизгирёв и д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и медицинских в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д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ситуационной задачи в сборнике «Стандарты контроля качества обучения в медицинском ВУЗ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Ю. Васильева , Д.В. Мизгирёв с соав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и медицинских в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Участие практических врачей в научно-исследовательской деятельности кафедры в отчетном год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160"/>
        <w:gridCol w:w="3215"/>
        <w:gridCol w:w="1285"/>
        <w:gridCol w:w="3014"/>
        <w:gridCol w:w="2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р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 НИР, тема диссертационного исследования (к.м.н., д.м.н.) в качестве аспиранта (докторанта), соискателя, защита диссертации в отчетном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выполнении клинических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доклады на конференциях (название доклада, авторы, название конференци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статьи, монографии и т.д. (Ф.И.О. авторов, название, выход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« 1 городская клиническая больница имени Волосевич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сертационное исследование на соискание степени к.м.н. «Оптимизация хирургического лечения больных с послеоперационными вентральными грыжам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 «Оптимизация хирургического лечения больных с большими послеоперационными вентральными грыжами». Авторы: Дыньков С.М., Тетерин А.Ю., Тарасова Н.К. Рехачев В.П. Итоговая научная конференция, посвященная 80-летию СГМУ  Архангельс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штейн А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« 1 городская клиническая больница имени Волосевич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эндоскопической гастростомии в практике работы многопрофильного стациона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именение эндоскопической гастростомии в практике работы многопрофильного стационара» Мизгирев Д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ерман Б.Л. Эпштейн А.М. 4-я евразийская конференция по поддерживающей терапии у онкологических больных Санкт-Петербур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« 1 городская клиническая больница имени Волосевич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перитонеоскопия в лечении гнойных осложнений панкреонекроза  г. Гелендж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троперитонеоскопия в лечении гнойных осложнений панкреонекроза  Дуберман Б.Л. Поздеев В.Н., Мизгирев Д.В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ъезд Общероссийский общественной организации «Российское общество хирургов-гастроэнтерологов» Актуальные вопросы хирургической гастроэнтерологии г. Геленджи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деев В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с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« 1 городская клиническая больница имени Волосевич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ые подходы к лечению грыж передней брюшной стен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/Материалы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ойно-Ясенцких чтений «К 135-летию со дня рождения святителя Луки ( В.Ф. Войно-Ясенецко-го)». – Архангельск . – 2012 г. – С 99-10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 Е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терин А.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« 1 городская клиническая больница имени Волосевич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ичин рецидивов вентральных грыж после  протезирующей пластики брюшной сте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Анализ причин рецидивов вентральных грыж после  протезирующей пластики брюшной стенки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2"/>
                <w:szCs w:val="22"/>
              </w:rPr>
              <w:t>Конференция: Актуалные вопросы геринологии, г. Моск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арасова Н.К., Дыньков С.М.,  Петухов Е.А., Тетерин А.Ю. </w:t>
            </w:r>
            <w:r>
              <w:rPr>
                <w:sz w:val="22"/>
                <w:szCs w:val="22"/>
              </w:rPr>
              <w:t xml:space="preserve">«Анализ причин рецидивов вентральных грыж после  протезирующей пластики брюшной стенки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Конференция: Актуалные вопросы геринологии, г. Москва 31октября - 1 ноября 2012 г. – С197-1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« 1 городская клиническая больница имени Волосевич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оракоскопические операции при ранениях перикар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Тарасова Н.К., Дыньков С.М.,  Петухов Е.А.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идеоторакоскопические операции при ранениях перикарда</w:t>
            </w:r>
            <w:r>
              <w:rPr>
                <w:bCs/>
                <w:sz w:val="22"/>
                <w:szCs w:val="22"/>
              </w:rPr>
              <w:t xml:space="preserve">». //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конференции «Актуальные вопросы герниологии». – Москва. – 31октября -1 ноября 2012 г. – С195-1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« 1 городская клиническая больница имени Волосевич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оракоскопические операции при ранениях перикар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А., Кузнецов А.А., Дыньков С.М. с соавт. «Видеоторакоскопические операции при ранениях перикарда». // Альманах института им. А.В. Вишневского Т 7 № 1 2012 г. – С 279-280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ормы совместной международной деятельности с ЛПУ, практическими врач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Участие в пропаганде медицинских и научных знаний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119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1"/>
        <w:gridCol w:w="5329"/>
        <w:gridCol w:w="2207"/>
        <w:gridCol w:w="886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300" w:leader="none"/>
                <w:tab w:val="center" w:pos="1725" w:leader="none"/>
              </w:tabs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ab/>
              <w:tab/>
              <w:t>Форма участ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е проводилос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Лекции для населен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убликации и выступления в СМ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по ТВ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ыступления на радио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оведение Школы…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858" w:firstLine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Другие формы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Участие практических врачей в учебном процессе кафедры в отчетном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2048"/>
        <w:gridCol w:w="1403"/>
        <w:gridCol w:w="1686"/>
        <w:gridCol w:w="41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договора с СГМУ (+, -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ЛП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кафед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, звание, 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мый вид работ на додипломном или последипломном уровне (лекции, практические занятия у студентов, интернов, ординаторов, курсантов ФП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актических занятий у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актических занятий у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актических занятий у студен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Нетрадиционные формы совмест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Проведение клинических испытаний (на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Предложения кафедры по совершенствованию совместной работы с клиническими ЛПУ и органами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лючить долгосрочный договор о сотрудничестве клинического ЛПУ с СГ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С.М. Дыньков</w:t>
      </w:r>
    </w:p>
    <w:p>
      <w:pPr>
        <w:pStyle w:val="Normal"/>
        <w:rPr/>
      </w:pPr>
      <w:r>
        <w:rPr>
          <w:sz w:val="22"/>
          <w:szCs w:val="22"/>
        </w:rPr>
        <w:t>Дата 15.01.2013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4:00Z</dcterms:created>
  <dc:creator>kuznecovaea</dc:creator>
  <dc:description/>
  <cp:keywords/>
  <dc:language>en-US</dc:language>
  <cp:lastModifiedBy>user</cp:lastModifiedBy>
  <dcterms:modified xsi:type="dcterms:W3CDTF">2013-01-17T06:36:00Z</dcterms:modified>
  <cp:revision>8</cp:revision>
  <dc:subject/>
  <dc:title/>
</cp:coreProperties>
</file>